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张掖市数据协会个人会员入会申请登记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5"/>
        <w:gridCol w:w="1489"/>
        <w:gridCol w:w="1557"/>
        <w:gridCol w:w="1459"/>
        <w:gridCol w:w="1674"/>
      </w:tblGrid>
      <w:tr>
        <w:trPr>
          <w:trHeight w:val="54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起始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截止年月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、职务</w:t>
            </w:r>
          </w:p>
        </w:tc>
      </w:tr>
      <w:tr>
        <w:trPr>
          <w:trHeight w:val="43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>
          <w:trHeight w:val="25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理由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left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张掖市数据协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9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据协会审定意见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7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单位性质：填写“党政机关、事业单位、国有企业、高校、私营企业、其他”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59:00Z</dcterms:created>
  <dc:creator>pengg</dc:creator>
  <dc:description/>
  <dc:language>en-US</dc:language>
  <cp:lastModifiedBy>小七</cp:lastModifiedBy>
  <dcterms:modified xsi:type="dcterms:W3CDTF">2025-03-06T07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57FDA128141468B8BDF465DCD17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mMjc5NmViOGI3YzU0ZGQ2NmU1NmVkZmJhZDMxOGYiLCJ1c2VySWQiOiIzMzEzMzIzNzIifQ==</vt:lpwstr>
  </property>
</Properties>
</file>