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张掖文化旅游全民宣传优秀组织奖（品牌活动奖）申报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22"/>
        <w:gridCol w:w="3016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奖项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9:47Z</dcterms:created>
  <dc:creator>Administrator</dc:creator>
  <dc:description/>
  <dc:language>en-US</dc:language>
  <cp:lastModifiedBy>饺子~丽蓉</cp:lastModifiedBy>
  <dcterms:modified xsi:type="dcterms:W3CDTF">2024-01-19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0184F6FC406E862E3E383501B3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